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okBank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software for Book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, Michael Carnell (803) 556-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 P.O. Box 31994, Charleston, SC 29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S NEW IN BOOKBANK VERSION 1.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/21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nt most forms to screen, printer,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nt order form from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tton style selection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few bugs were sto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great new installation rout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